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6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0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ЪРЖАВНА АГЕНЦИЯ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ЪРЖАВЕН РЕЗЕРВ И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ВРЕМЕННИ ЗАПАСИ“</w:t>
      </w:r>
    </w:p>
    <w:p>
      <w:pPr>
        <w:pStyle w:val="Normal"/>
        <w:ind w:left="-142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СОФИЯ, </w:t>
      </w:r>
    </w:p>
    <w:p>
      <w:pPr>
        <w:pStyle w:val="Normal"/>
        <w:ind w:left="-142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shd w:fill="FFFFFF" w:val="clear"/>
        <w:ind w:left="-142" w:right="-568" w:hanging="0"/>
        <w:rPr>
          <w:rFonts w:ascii="Times New Roman" w:hAnsi="Times New Roman" w:cs="Times New Roman"/>
          <w:b/>
          <w:b/>
          <w:color w:val="000000"/>
          <w:w w:val="1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2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56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w w:val="1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2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56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ind w:left="-142"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 с предмет </w:t>
      </w:r>
      <w:r>
        <w:rPr>
          <w:rFonts w:cs="Times New Roman" w:ascii="Times New Roman" w:hAnsi="Times New Roman"/>
          <w:bCs/>
          <w:i/>
          <w:sz w:val="24"/>
          <w:szCs w:val="24"/>
        </w:rPr>
        <w:t>„Избор на изпълнител за упражняване на строителен 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</w:t>
      </w:r>
    </w:p>
    <w:p>
      <w:pPr>
        <w:pStyle w:val="Normal"/>
        <w:numPr>
          <w:ilvl w:val="0"/>
          <w:numId w:val="0"/>
        </w:numPr>
        <w:ind w:left="-142" w:right="-568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568" w:firstLine="85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ВАЖАЕМИ ГОСПОДИН ПРЕДСЕДАТЕЛ,</w:t>
      </w:r>
    </w:p>
    <w:p>
      <w:pPr>
        <w:pStyle w:val="Normal"/>
        <w:numPr>
          <w:ilvl w:val="0"/>
          <w:numId w:val="0"/>
        </w:numPr>
        <w:ind w:left="-142" w:right="-568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-142" w:right="-568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убликуваната обява за възлагане на горепосочената </w:t>
      </w:r>
      <w:r>
        <w:rPr>
          <w:rFonts w:cs="Times New Roman" w:ascii="Times New Roman" w:hAnsi="Times New Roman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, Ви представяме наш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о предложение, както следв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right="-568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та цена за извършване на услугите по предмета на поръчка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пражняване на строителен 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 </w:t>
      </w:r>
      <w:r>
        <w:rPr>
          <w:rFonts w:cs="Times New Roman" w:ascii="Times New Roman" w:hAnsi="Times New Roman"/>
          <w:sz w:val="24"/>
          <w:szCs w:val="24"/>
          <w:lang w:val="ru-RU"/>
        </w:rPr>
        <w:t>) е :………….(…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ru-RU"/>
        </w:rPr>
        <w:t>)……………лева без ДДС, съответно .............. (…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с ДДС</w:t>
      </w:r>
      <w:r>
        <w:rPr>
          <w:rFonts w:cs="Times New Roman" w:ascii="Times New Roman" w:hAnsi="Times New Roman"/>
          <w:sz w:val="24"/>
          <w:szCs w:val="24"/>
        </w:rPr>
        <w:t>, формирана на база следните цени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559"/>
        <w:gridCol w:w="1843"/>
        <w:gridCol w:w="1275"/>
      </w:tblGrid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 подлежащи на строителен надзор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ститорски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на на строителен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зор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а без ДД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на на инвеститорски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а без ДД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а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йност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ва без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Д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нструкция на площадков водопро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а територията на Складова база „Българов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нструкция на противопожарен пръстен на  на територията на Петролна база „Антон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роектно решение, доставка, монтаж, инсталиране и въвеждане в експлоатация на измервателна система за течности различни от вода / ИСТРВ, СКИД / и Интегрирано комуникационно устройство за наблюдение и контрол /ИКУНК/ в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етролна база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 xml:space="preserve"> гр. Сл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в лева без ДДС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в лева с ДДС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едложените от нас цени са крайни, определени при пълно съответствие с условията на обявата и техническата спецификация на поръчката. В цените са включени всички разходи във връзка с изпълнение на обществената поръ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-568" w:firstLine="9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, че ние ще бъдем отговорни за допуснати грешки или пропуски в изчисленията на предложените от нас цени.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Цените следва да са изписани с точност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 xml:space="preserve">   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ен (у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8:00Z</dcterms:created>
  <dc:creator>Denica Truncheva</dc:creator>
  <dc:description/>
  <cp:keywords/>
  <dc:language>en-US</dc:language>
  <cp:lastModifiedBy>Iva Zaharieva</cp:lastModifiedBy>
  <cp:lastPrinted>2017-08-16T11:19:00Z</cp:lastPrinted>
  <dcterms:modified xsi:type="dcterms:W3CDTF">2017-08-16T08:20:00Z</dcterms:modified>
  <cp:revision>31</cp:revision>
  <dc:subject/>
  <dc:title>Приложение № 6</dc:title>
</cp:coreProperties>
</file>